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 is simple. Just type ERR ## (Where ## is the error numb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lid arguments are 1 to 88. It'll pop up the errors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t faster than trying to look it up in an err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lways, this program is FREEWARE. Thanks for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y 19, 1992     Gene Alli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